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Круглова Никиты Михайл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в 14:45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руглов Н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руглова Н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14:45 на 42 километре автомобильной дороги «Нягань - Талинка» Октябрьского района Ханты-Мансийского автономного округа – Югры Круглов Н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руглова Н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руглова Никиту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0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